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П1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314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14500" cy="395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лампа просто обречена была на то, чтоб рано или поздно появиться в звуковом тракте. До этого она использовалась в армейской электронике и радиорелейных ретрансляторах. Если не изменяет память, то единственным гражданским прибором, где она применялась в качестве усилителя сигнала ошибки, является УИП-1 — мощный источник стабилизированного питания, способный выдать 600 V при токе в нагрузке 0,6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бственно «по жизни» 4П1Л — пентод, предназначенной для усиления сигналов частотой до 100 Мгц. Но некоторые особенности его параметров и устройства конструкции позволяют применять его в зву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первых, он прямонакальный, что при нынешней разогретой моде на DHT* — особый плюс. Нить накала образует букву М, при этом нити не расставлены широко (потребляемый ток не велик — 0,33 А при 4,2 V), что гарантирует высокую линейность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вторых, высокий — 25 мм анод с большой эффективной площадью, да и само устройство сеток обеспечивают лампе довольно высокую крутизну, трудно достижимую в прямонакальных приборах. Это значит, что включив его триодом, можно реализовать каскад с хорошей нагрузочной способ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третьих, нить накала имеет среднюю точку. И не «виртуальную», как в мощных лампах прямого накала, а действительно выходящую на штырь в цоколе. Так что в этом случае есть выбор при подаче накального питания — либо постоянным 2,1V * 2, либо постоянным 4,2 V (плавающим) с отводом средней точки на землю или резистор смещения, либо переменным, с выводом средней точки трансформатора. Экспериментируя со схемами включения катода/накала, можно добиться не только минимального фона, но и в значительной степени нейтрализовать отрицательное влияние амплитудных колебаний напряжения накала на крайних ветвях нити. Оно будет максимум 2,1 V * 1,4. И наконец, по характеристикам триодного включения видно, что лампа имеет огромный раскрыв и довольно приличный ток анода. Это позволяет использовать ее выходным буфером для предварительного усилителя, входным каскадом либо драйвером в усилителе мощности. По приведенным характеристикам усиление в триоде — 10, внутреннее сопротивление Ri = 1,67–2 кОм.</w:t>
      </w:r>
    </w:p>
    <w:p>
      <w:pPr>
        <w:pStyle w:val="Normal"/>
        <w:rPr/>
      </w:pPr>
      <w:r>
        <w:rPr/>
        <w:drawing>
          <wp:inline distT="0" distB="0" distL="0" distR="0">
            <wp:extent cx="1752600" cy="395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носим слова благодарности Л. Ашкинази и С. Васянину за предоставленные материалы, оказавшие помощь в подготовке статьи. — Ре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8:33:00Z</dcterms:created>
  <dc:creator>Александр</dc:creator>
  <dc:description/>
  <cp:keywords/>
  <dc:language>en-US</dc:language>
  <cp:lastModifiedBy>Александр</cp:lastModifiedBy>
  <dcterms:modified xsi:type="dcterms:W3CDTF">2011-05-30T18:38:00Z</dcterms:modified>
  <cp:revision>2</cp:revision>
  <dc:subject/>
  <dc:title>4П1Л</dc:title>
</cp:coreProperties>
</file>